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1a. PĐXĐT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 ĐỀ XUẤ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... tháng ... năm 20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XUẤT NHIỆM VỤ KHOA HỌC VÀ CÔNG NGHỆ CẤP BỘ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Dùng cho Đề tài khoa học và công nghệ, Đề tài khoa học và công nghệ tiềm năng 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ăn cứ đề xuất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ính cấp thiết của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ục tiê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ự kiến các nội dung chính cần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ự kiến các kết quả chính và các chỉ tiêu cần đạ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Dự kiến phương án ứng dụng hoặc sử dụng các kết quả tạo 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Dự kiến kinh phí và thời gian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hông tin liên h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ổ chức, cá nhân……; Mã định danh điện tử của tổ chức/số định danh cá nhân: ……..; Điện thoại: ……………….; Email …………..; Địa chỉ liên hệ: 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 ... tháng... năm 20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, CÁ NHÂN ĐỀ XUẤ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ọ, tên và chữ ký - đóng dấu đối với tổ chức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hỉ áp dụng đối với cơ quan, tổ chức đề xuất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Phiếu đề xuất được trình bày không quá 10 trang giấy khổ A4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7:00Z</dcterms:created>
  <dc:creator>PC</dc:creator>
  <dc:description/>
  <cp:keywords/>
  <dc:language>en-US</dc:language>
  <cp:lastModifiedBy>PC</cp:lastModifiedBy>
  <dcterms:modified xsi:type="dcterms:W3CDTF">2025-02-04T07:47:00Z</dcterms:modified>
  <cp:revision>1</cp:revision>
  <dc:subject/>
  <dc:title/>
</cp:coreProperties>
</file>